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pdate Regulation No Pay Precalculation to change data source for DOT calculation 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/4/21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876546683"/>
                                  <w:bookmarkStart w:id="1" w:name="__Fieldmark__0_187654668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876546683"/>
                                  <w:bookmarkStart w:id="3" w:name="__Fieldmark__1_1876546683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876546683"/>
                                  <w:bookmarkStart w:id="5" w:name="__Fieldmark__2_1876546683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876546683"/>
                                  <w:bookmarkStart w:id="7" w:name="__Fieldmark__3_187654668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876546683"/>
                                  <w:bookmarkStart w:id="9" w:name="__Fieldmark__4_1876546683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876546683"/>
                                  <w:bookmarkStart w:id="11" w:name="__Fieldmark__5_187654668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876546683"/>
                                  <w:bookmarkStart w:id="13" w:name="__Fieldmark__6_1876546683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876546683"/>
                                  <w:bookmarkStart w:id="15" w:name="__Fieldmark__7_187654668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876546683"/>
                                  <w:bookmarkStart w:id="17" w:name="__Fieldmark__8_1876546683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876546683"/>
                                  <w:bookmarkStart w:id="19" w:name="__Fieldmark__9_187654668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876546683"/>
                                  <w:bookmarkStart w:id="21" w:name="__Fieldmark__10_1876546683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876546683"/>
                                  <w:bookmarkStart w:id="23" w:name="__Fieldmark__11_1876546683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876546683"/>
                                  <w:bookmarkStart w:id="25" w:name="__Fieldmark__12_1876546683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876546683"/>
                                  <w:bookmarkStart w:id="27" w:name="__Fieldmark__13_1876546683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876546683"/>
                                  <w:bookmarkStart w:id="29" w:name="__Fieldmark__14_1876546683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876546683"/>
                                  <w:bookmarkStart w:id="31" w:name="__Fieldmark__15_1876546683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876546683"/>
                                  <w:bookmarkStart w:id="33" w:name="__Fieldmark__16_1876546683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876546683"/>
                                  <w:bookmarkStart w:id="35" w:name="__Fieldmark__17_1876546683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876546683"/>
                                  <w:bookmarkStart w:id="37" w:name="__Fieldmark__18_1876546683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876546683"/>
                                  <w:bookmarkStart w:id="39" w:name="__Fieldmark__19_1876546683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1876546683"/>
                                  <w:bookmarkStart w:id="41" w:name="__Fieldmark__20_1876546683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1876546683"/>
                                  <w:bookmarkStart w:id="43" w:name="__Fieldmark__21_1876546683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1876546683"/>
                                  <w:bookmarkStart w:id="45" w:name="__Fieldmark__22_1876546683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1876546683"/>
                                  <w:bookmarkStart w:id="47" w:name="__Fieldmark__23_187654668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1876546683"/>
                                  <w:bookmarkStart w:id="49" w:name="__Fieldmark__24_1876546683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1876546683"/>
                                  <w:bookmarkStart w:id="51" w:name="__Fieldmark__25_187654668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date Regulation No Pay Precalculation to change data source for DOT calculation quantity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/4/21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1876546683"/>
                            <w:bookmarkStart w:id="53" w:name="__Fieldmark__0_1876546683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1876546683"/>
                            <w:bookmarkStart w:id="55" w:name="__Fieldmark__1_1876546683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1876546683"/>
                            <w:bookmarkStart w:id="57" w:name="__Fieldmark__2_1876546683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1876546683"/>
                            <w:bookmarkStart w:id="59" w:name="__Fieldmark__3_1876546683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1876546683"/>
                            <w:bookmarkStart w:id="61" w:name="__Fieldmark__4_1876546683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1876546683"/>
                            <w:bookmarkStart w:id="63" w:name="__Fieldmark__5_1876546683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1876546683"/>
                            <w:bookmarkStart w:id="65" w:name="__Fieldmark__6_1876546683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1876546683"/>
                            <w:bookmarkStart w:id="67" w:name="__Fieldmark__7_1876546683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1876546683"/>
                            <w:bookmarkStart w:id="69" w:name="__Fieldmark__8_1876546683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1876546683"/>
                            <w:bookmarkStart w:id="71" w:name="__Fieldmark__9_1876546683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1876546683"/>
                            <w:bookmarkStart w:id="73" w:name="__Fieldmark__10_1876546683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1876546683"/>
                            <w:bookmarkStart w:id="75" w:name="__Fieldmark__11_1876546683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1876546683"/>
                            <w:bookmarkStart w:id="77" w:name="__Fieldmark__12_1876546683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1876546683"/>
                            <w:bookmarkStart w:id="79" w:name="__Fieldmark__13_1876546683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1876546683"/>
                            <w:bookmarkStart w:id="81" w:name="__Fieldmark__14_1876546683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1876546683"/>
                            <w:bookmarkStart w:id="83" w:name="__Fieldmark__15_1876546683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1876546683"/>
                            <w:bookmarkStart w:id="85" w:name="__Fieldmark__16_1876546683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1876546683"/>
                            <w:bookmarkStart w:id="87" w:name="__Fieldmark__17_1876546683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1876546683"/>
                            <w:bookmarkStart w:id="89" w:name="__Fieldmark__18_1876546683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1876546683"/>
                            <w:bookmarkStart w:id="91" w:name="__Fieldmark__19_1876546683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1876546683"/>
                            <w:bookmarkStart w:id="93" w:name="__Fieldmark__20_1876546683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1876546683"/>
                            <w:bookmarkStart w:id="95" w:name="__Fieldmark__21_1876546683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1876546683"/>
                            <w:bookmarkStart w:id="97" w:name="__Fieldmark__22_1876546683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1876546683"/>
                            <w:bookmarkStart w:id="99" w:name="__Fieldmark__23_1876546683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1876546683"/>
                            <w:bookmarkStart w:id="101" w:name="__Fieldmark__24_1876546683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1876546683"/>
                            <w:bookmarkStart w:id="103" w:name="__Fieldmark__25_1876546683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the O &amp; M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 and processing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the O &amp; M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 and processing changes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8:00Z</dcterms:created>
  <dc:creator>California ISO</dc:creator>
  <dc:description/>
  <cp:keywords/>
  <dc:language>en-US</dc:language>
  <cp:lastModifiedBy>Ciubal, Melchor</cp:lastModifiedBy>
  <cp:lastPrinted>2008-11-03T13:27:00Z</cp:lastPrinted>
  <dcterms:modified xsi:type="dcterms:W3CDTF">2021-08-05T01:16:00Z</dcterms:modified>
  <cp:revision>27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749ea9c7-df17-4095-be55-2c097bb1b77c;2021-08-06 02:10:35;AUTOCLASSIFIED;Automatically Updated Record Series:2021-08-06 02:10:35|False||AUTOCLASSIFIED|2021-08-06 02:10:35|UNDEFINED|00000000-0000-0000-0000-000000000000;Automatically Updated Document Type:20</vt:lpwstr>
  </property>
  <property fmtid="{D5CDD505-2E9C-101B-9397-08002B2CF9AE}" pid="8" name="Charge Codes">
    <vt:lpwstr>;#Regulation No Pay Qty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ivision">
    <vt:lpwstr>Operations</vt:lpwstr>
  </property>
  <property fmtid="{D5CDD505-2E9C-101B-9397-08002B2CF9AE}" pid="11" name="Doc Owner">
    <vt:lpwstr>216</vt:lpwstr>
  </property>
  <property fmtid="{D5CDD505-2E9C-101B-9397-08002B2CF9AE}" pid="12" name="Doc Status">
    <vt:lpwstr>Draft</vt:lpwstr>
  </property>
  <property fmtid="{D5CDD505-2E9C-101B-9397-08002B2CF9AE}" pid="13" name="Document Version">
    <vt:lpwstr>0.1</vt:lpwstr>
  </property>
  <property fmtid="{D5CDD505-2E9C-101B-9397-08002B2CF9AE}" pid="14" name="GUID">
    <vt:lpwstr>{20090417-1837-069E-8C0C-13BD3AB52E7C}</vt:lpwstr>
  </property>
  <property fmtid="{D5CDD505-2E9C-101B-9397-08002B2CF9AE}" pid="15" name="ISO Department">
    <vt:lpwstr>Market Services Support</vt:lpwstr>
  </property>
  <property fmtid="{D5CDD505-2E9C-101B-9397-08002B2CF9AE}" pid="16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7" name="Information Classification">
    <vt:lpwstr>CAISO CONFIDENTIAL</vt:lpwstr>
  </property>
  <property fmtid="{D5CDD505-2E9C-101B-9397-08002B2CF9AE}" pid="18" name="Intellectual Property Type">
    <vt:lpwstr/>
  </property>
  <property fmtid="{D5CDD505-2E9C-101B-9397-08002B2CF9AE}" pid="19" name="IsRecord">
    <vt:lpwstr>0</vt:lpwstr>
  </property>
  <property fmtid="{D5CDD505-2E9C-101B-9397-08002B2CF9AE}" pid="20" name="Last Date Reviewed">
    <vt:lpwstr/>
  </property>
  <property fmtid="{D5CDD505-2E9C-101B-9397-08002B2CF9AE}" pid="21" name="Order">
    <vt:lpwstr>825100.000000000</vt:lpwstr>
  </property>
  <property fmtid="{D5CDD505-2E9C-101B-9397-08002B2CF9AE}" pid="22" name="Owner">
    <vt:lpwstr>241</vt:lpwstr>
  </property>
  <property fmtid="{D5CDD505-2E9C-101B-9397-08002B2CF9AE}" pid="23" name="PRR Number">
    <vt:lpwstr/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21-10-27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etired Date">
    <vt:lpwstr/>
  </property>
  <property fmtid="{D5CDD505-2E9C-101B-9397-08002B2CF9AE}" pid="30" name="Settlements Release Phase">
    <vt:lpwstr>BPM Development</vt:lpwstr>
  </property>
  <property fmtid="{D5CDD505-2E9C-101B-9397-08002B2CF9AE}" pid="31" name="Status">
    <vt:lpwstr>Final</vt:lpwstr>
  </property>
  <property fmtid="{D5CDD505-2E9C-101B-9397-08002B2CF9AE}" pid="32" name="Task">
    <vt:lpwstr/>
  </property>
  <property fmtid="{D5CDD505-2E9C-101B-9397-08002B2CF9AE}" pid="33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4" name="View">
    <vt:lpwstr>Records &amp; Move</vt:lpwstr>
  </property>
  <property fmtid="{D5CDD505-2E9C-101B-9397-08002B2CF9AE}" pid="35" name="_AMO_XmlVersion">
    <vt:lpwstr>_AMO_XmlVersion</vt:lpwstr>
  </property>
  <property fmtid="{D5CDD505-2E9C-101B-9397-08002B2CF9AE}" pid="36" name="_dlc_DocId">
    <vt:lpwstr>FGD5EMQPXRTV-138-23586</vt:lpwstr>
  </property>
  <property fmtid="{D5CDD505-2E9C-101B-9397-08002B2CF9AE}" pid="37" name="_dlc_DocIdItemGuid">
    <vt:lpwstr>850eb781-1f4f-432d-9268-60f617bd1c9c</vt:lpwstr>
  </property>
  <property fmtid="{D5CDD505-2E9C-101B-9397-08002B2CF9AE}" pid="38" name="_dlc_DocIdUrl">
    <vt:lpwstr>https://records.oa.caiso.com/sites/ops/MS/MSDC/_layouts/15/DocIdRedir.aspx?ID=FGD5EMQPXRTV-138-23586, FGD5EMQPXRTV-138-23586</vt:lpwstr>
  </property>
  <property fmtid="{D5CDD505-2E9C-101B-9397-08002B2CF9AE}" pid="39" name="ac6042663e6544a5b5f6c47baa21cbec">
    <vt:lpwstr/>
  </property>
  <property fmtid="{D5CDD505-2E9C-101B-9397-08002B2CF9AE}" pid="40" name="b096d808b59a41b7a526eb1052d792f3">
    <vt:lpwstr>Operations:OPR13-240 - Market Settlement and Billing Records|805676d0-7db8-4e8b-bfef-f6a55f745f48</vt:lpwstr>
  </property>
  <property fmtid="{D5CDD505-2E9C-101B-9397-08002B2CF9AE}" pid="41" name="display_urn:schemas-microsoft-com:office:office#Doc_x0020_Owner">
    <vt:lpwstr>Ciubal, Melchor</vt:lpwstr>
  </property>
  <property fmtid="{D5CDD505-2E9C-101B-9397-08002B2CF9AE}" pid="42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